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</w:t>
      </w:r>
      <w:r>
        <w:rPr/>
        <w:t>Дело № 5-757-2102/2024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УИД 86MS0042-01-2024-003799-48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          05 июня 2024 года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Худатова Илкина Гейдар оглы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Худатов И.Г. 21.03.2024 года в 14:18 в районе дома №15П по ул. Ленина в городе Нижневартовске, управляя транспортным средством «</w:t>
      </w:r>
      <w:r>
        <w:rPr>
          <w:sz w:val="28"/>
          <w:szCs w:val="28"/>
          <w:lang w:val="en-US"/>
        </w:rPr>
        <w:t>GE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JARO</w:t>
      </w:r>
      <w:r>
        <w:rPr>
          <w:sz w:val="28"/>
          <w:szCs w:val="28"/>
        </w:rPr>
        <w:t>», государственный регистрационный знак …, в нарушение п. 1.3 Правил дорожного движения РФ осуществил движение во встречном направлении по дороге с односторонним дви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Худатов И.Г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 протокол 86 ХМ 578913 об административном правонарушении от 21.03.2024, из которого усматривается, что Худатов И.Г. с протоколом ознакомлен, процессуальные права, предусмотренные ст. 25.1 КоАП РФ, а также возможность не свидетельствовать против самого себя (ст. 51 Конституции РФ) последнему разъяснены; рапорт инспектора ДПС от 21.03.2024, в котором указаны обстоятельства, изложенные в протоколе об административном правонарушении; карточку операции с ВУ; сведения базы данных адмпрактики, а также видеозапись правонарушения, на которой зафиксировано как Худатов И.Г. осуществляет движение во встречном направлении по дороге с односторонним движением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ушение </w:t>
      </w:r>
      <w:r>
        <w:rPr>
          <w:sz w:val="28"/>
          <w:szCs w:val="28"/>
        </w:rPr>
        <w:t xml:space="preserve">Худатова И.Г. </w:t>
      </w: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>Правил дорожного движения</w:t>
      </w:r>
      <w:r>
        <w:rPr>
          <w:color w:val="000000"/>
          <w:sz w:val="28"/>
          <w:szCs w:val="28"/>
        </w:rPr>
        <w:t xml:space="preserve"> и, в данном случае, при </w:t>
      </w:r>
      <w:r>
        <w:rPr>
          <w:sz w:val="28"/>
          <w:szCs w:val="28"/>
        </w:rPr>
        <w:t>движении навстречу транспортному потоку по проезжей части с односторонним движением</w:t>
      </w:r>
      <w:r>
        <w:rPr>
          <w:color w:val="000000"/>
          <w:sz w:val="28"/>
          <w:szCs w:val="28"/>
        </w:rPr>
        <w:t>, образует состав рассматриваемого правонарушения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Худатова И.Г. в совершении административного правонарушения, предусмотренного ч. 3 ст. 12.16 Кодекса Российской Федерации об административных правонарушениях, доказана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Руководствуясь статьями 29.9, 29.10 и 32.2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Худатова Илкина Гейдар оглы признать виновным в совершении административного правонарушения, предусмотренного ч. 3 ст. 12.1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-Югре (УМВД России по ХМАО-Югре), КПП 860101001, ИНН 8601010390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18810486240480007721.</w:t>
      </w:r>
      <w:r>
        <w:rPr>
          <w:color w:val="000099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